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от </w:t>
      </w:r>
      <w:r>
        <w:rPr>
          <w:sz w:val="28"/>
        </w:rPr>
        <w:t xml:space="preserve"> ___ ________  2022  г.  № _____</w:t>
      </w:r>
      <w:r>
        <w:rPr>
          <w:sz w:val="26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6"/>
        </w:rPr>
        <w:t xml:space="preserve">  </w:t>
      </w:r>
      <w:r>
        <w:rPr>
          <w:sz w:val="28"/>
        </w:rPr>
        <w:t xml:space="preserve">         </w:t>
      </w:r>
      <w:r>
        <w:rPr>
          <w:sz w:val="26"/>
        </w:rPr>
        <w:t xml:space="preserve">   </w:t>
      </w:r>
      <w:r>
        <w:rPr>
          <w:sz w:val="26"/>
        </w:rPr>
        <w:t>г. Севск</w:t>
      </w:r>
    </w:p>
    <w:p>
      <w:pPr>
        <w:pStyle w:val="Normal"/>
        <w:tabs>
          <w:tab w:val="clear" w:pos="708"/>
          <w:tab w:val="left" w:pos="523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предоставления общедоступного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сплатного дошкольного, начального, общего,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, среднего  общего образования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сновным общеобразовательным программам в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тельных организациях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начальника отдела образования Афанаскиной А.А., районный Совет отмечает, что отделом образования, образовательными учреждениями района проводится работа по организации предоставления общедоступного и бесплатного дошкольного, начального, общего, основного общего, среднего общего образования по основным общеобразовательным программам  в муниципальных образовательных организациях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деятельности системы образования Севского района является обеспечение доступности получения качественного бесплатного дошкольного, начального общего, основного общего, среднего общего образования в соответствии с законом «Об образовании в Российской Федерации».  Для этого в районе  создана необходимая нормативно-правовая база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роект «Образование» - это инициатива, направленная на достижение двух ключевых задач: 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 вхождение Российской Федерации в число 10 ведущих стран мира по качеству общего образования; 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армонично развитой и социально ответственной личности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Севского   района остается стабильной на протяжении уже ряда лет и включает в себя 17 муниципальных образовательных организаций: 12 школ, 3 детских сада, Дом детского творчества и Центр психолого-педагогической  медико-социальной помощи.</w:t>
      </w:r>
    </w:p>
    <w:p>
      <w:pPr>
        <w:pStyle w:val="Style20"/>
        <w:shd w:fill="F5F5F5" w:val="clear"/>
        <w:spacing w:lineRule="auto" w:line="276" w:before="0" w:after="0"/>
        <w:jc w:val="both"/>
        <w:rPr/>
      </w:pPr>
      <w:r>
        <w:rPr>
          <w:color w:val="141414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ротяжении последних лет на  территории Севского района обеспечена и сохраняется стопроцентная доступность дошкольного образования.  Очередность в детских садах района ликвидирована полностью, местами обеспечены все дети, зарегистрированные в электронной очереди.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ьно-техническая база дошкольных учреждений, предметно-пространственная среда групповых комнат позволяет в должной степени осуществлять воспитательно- образовательный процесс в соответствии с ФГОС ДО. </w:t>
      </w:r>
    </w:p>
    <w:p>
      <w:pPr>
        <w:pStyle w:val="TextBody"/>
        <w:widowControl/>
        <w:spacing w:lineRule="auto" w:line="276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нтральное место в процессе образования Сев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отводится общему образованию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общеобразовательных организаций района направлена на решение задач повышения качества образования через развитие инновационного потенциала школ, внедрения современных технологий воспитания и обучения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казателем результативности качества общего образования являются внешние оценочные процедуры - это всероссийские проверочные работы (ВПР), государственная итоговая аттестация выпускников и участие в международных исследованиях по качеству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Сопровождение одаренных детей осуществляется в рамках регионального проекта «Успех каждого ребенка». Такие дети не остаются без внимания районных властей: 22 талантливых ребенка являются   районными стипендиатами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техническому обновлению школ. В 2022 году в Ново-Ямской и Княгининской школах  появится центр образования естественно-научной и технологической направленностей "Точка роста". Ранее такой центр появился в средних школах №1 и №2. 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илось количество центров Цифровой образовательной среды, теперь их 3. Они функционируют на базе Подывотской, Хинельской и Голышинской школ. В этом году такой центр появится в Доброводской средней школе. </w:t>
      </w:r>
    </w:p>
    <w:p>
      <w:pPr>
        <w:pStyle w:val="Normal"/>
        <w:spacing w:lineRule="auto" w:line="276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Для реализации новых задач, поставленных сегодня перед образованием, необходим  современный педагог, хорошо владеющий и своим базовым предметом, и самыми передовыми педагогическими технология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на методобъединених учителей-предметников уделяется внимание вопросам функциональной грамотности,  работе, связанной  с обновлёнными ФГОС НОО и ОО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бразовательные учреждения укомплектованы кадрами. Но кадровая потребность имеет место. В образовательных учреждениях района существуют вакансии. Наиболее дефицитными специальностями продолжают оставаться учителя физики, химии, математики, информатики, английского языка, физической культуры. В основном закрыть имеющиеся вакансии удается за счет внутреннего и внешнего совместительства. Значительную часть педагогического корпуса составляют учителя  пенсионного и предпенсионного возра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ключевым вопросом в кадровом обеспечении отрасли является привлечение и закрепление молодых специалистов. 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sz w:val="28"/>
          <w:szCs w:val="28"/>
        </w:rPr>
        <w:t>Исходя из вышеизложенного, Севский районный Совет народных депутатов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2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Информацию начальника отдела образования Афанаскиной А.А. </w:t>
      </w:r>
    </w:p>
    <w:p>
      <w:pPr>
        <w:pStyle w:val="Normal"/>
        <w:tabs>
          <w:tab w:val="clear" w:pos="708"/>
          <w:tab w:val="left" w:pos="52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«Об организации предоставления общедоступного и бесплатного дошкольного, начального, общего, основного общего, среднего общего образования по основным общеобразовательным программам в муниципальных образовательных организациях» принять к сведению. </w:t>
      </w:r>
    </w:p>
    <w:p>
      <w:pPr>
        <w:pStyle w:val="Normal"/>
        <w:tabs>
          <w:tab w:val="clear" w:pos="708"/>
          <w:tab w:val="left" w:pos="523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отделу образования (Афанаскиной А.А.), руководителям образовательных учреждений принять меры </w:t>
      </w:r>
      <w:r>
        <w:rPr>
          <w:color w:val="000000"/>
          <w:sz w:val="28"/>
          <w:szCs w:val="28"/>
        </w:rPr>
        <w:t>по повышению показателей результативности качества обще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 кадровому обеспечению коллективов.</w:t>
      </w:r>
    </w:p>
    <w:p>
      <w:pPr>
        <w:pStyle w:val="Normal"/>
        <w:tabs>
          <w:tab w:val="clear" w:pos="708"/>
          <w:tab w:val="left" w:pos="52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вского муниципального района                                      И.Н. Е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5:00Z</dcterms:created>
  <dc:creator>Отдел образования</dc:creator>
  <dc:description/>
  <cp:keywords/>
  <dc:language>en-US</dc:language>
  <cp:lastModifiedBy>USER</cp:lastModifiedBy>
  <cp:lastPrinted>2022-05-30T16:17:00Z</cp:lastPrinted>
  <dcterms:modified xsi:type="dcterms:W3CDTF">2022-05-30T13:29:00Z</dcterms:modified>
  <cp:revision>64</cp:revision>
  <dc:subject/>
  <dc:title/>
</cp:coreProperties>
</file>